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</w:rPr>
        <w:t>З</w:t>
      </w:r>
      <w:r>
        <w:rPr>
          <w:rFonts w:cs="Arial" w:ascii="Arial" w:hAnsi="Arial"/>
          <w:b/>
          <w:bCs/>
        </w:rPr>
        <w:t>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на участие в </w:t>
      </w:r>
      <w:r>
        <w:rPr>
          <w:rFonts w:eastAsia="MS Mincho;ＭＳ 明朝" w:cs="Arial" w:ascii="Arial" w:hAnsi="Arial"/>
          <w:b/>
          <w:bCs/>
          <w:color w:val="auto"/>
          <w:sz w:val="24"/>
          <w:szCs w:val="24"/>
          <w:lang w:val="en-US" w:eastAsia="ja-JP" w:bidi="ar-SA"/>
        </w:rPr>
        <w:t>IX</w:t>
      </w:r>
      <w:r>
        <w:rPr>
          <w:rFonts w:cs="Arial" w:ascii="Arial" w:hAnsi="Arial"/>
          <w:b/>
          <w:bCs/>
        </w:rPr>
        <w:t xml:space="preserve"> Всероссийском театральном фестивал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УССКАЯ КОМЕДИ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Ростовском академическом театре драмы имени Максима Горь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473"/>
      </w:tblGrid>
      <w:tr>
        <w:trPr>
          <w:trHeight w:val="49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ИНФОРМАЦИЯ</w:t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театр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ФИО, должност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театр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, телефо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информация о театр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О СПЕКТАКЛЕ</w:t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пектакл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мьер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отация спектакл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ые ограниче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Ссылка на фото и видео спектакля (полная запись спектакля — обязательно и трейлер при наличии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нр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чи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 по костюмам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 по свет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зитор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спектакл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нтрактов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каждого акт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ПАРАМЕТ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878"/>
              <w:gridCol w:w="1851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убин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це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878"/>
              <w:gridCol w:w="1851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убин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ирин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сота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ировк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2841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емя монтажа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емя демонтажа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ветовой репетици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 (подробный перечень светового оборудования, при необходимости световая схема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 (подробный перечень звукового оборудования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-во приезжающих, в том числе мужчин и женщи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: ФИО, должность, телефо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новное контактное лиц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художественно-постановочной частью</w:t>
              <w:tab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 о спектакле/если есть/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формация в интернете, награды, публикации, другое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театра                         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1:00Z</dcterms:created>
  <dc:creator>Arlekin</dc:creator>
  <dc:description/>
  <dc:language>en-US</dc:language>
  <cp:lastModifiedBy/>
  <cp:lastPrinted>2024-03-12T15:04:00Z</cp:lastPrinted>
  <dcterms:modified xsi:type="dcterms:W3CDTF">2025-05-28T08:04:50Z</dcterms:modified>
  <cp:revision>7</cp:revision>
  <dc:subject/>
  <dc:title> </dc:title>
</cp:coreProperties>
</file>