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СНОВНЫЕ ПОЛОЖЕНИЯ УЧЕТНОЙ ПОЛИТИКИ</w:t>
      </w:r>
    </w:p>
    <w:p>
      <w:pPr>
        <w:pStyle w:val="Heading1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Учетная политика для целей бухгалтерского учета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Учетная политика ГАУК РО «Ростовский академический театр драмы им. М. Горького» разработана в соответствии с: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Бюджетным кодексом Российской Федерац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Федеральным законом от 06.12.2011 N 402-ФЗ "О бухгалтерском учете" (далее - Закон N 402-ФЗ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федеральными стандартами бухгалтерского учета государственных финансов и Методическими рекомендациями по применению этих федеральных стандартов, доведенными письмами Минфина Ро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приказом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Инструкции N 157н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приказом Минфина России от 23.12.2010 N 183н "Об утверждении Плана счетов бухгалтерского учета автономных учреждений и Инструкции по его применению" (далее - Инструкция N 183н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приказом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 52н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приказом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приказом Минфина России от 29.11.2017 N 209н "Об утверждении Порядка применения классификации операций сектора государственного управления"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приказом Минфина России от 15.04.2021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(далее - Приказ N 61н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приказом Минфина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00000"/>
          <w:sz w:val="28"/>
          <w:szCs w:val="28"/>
          <w:lang w:val="ru-RU"/>
        </w:rPr>
        <w:t xml:space="preserve"> (далее — приказ № 82н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Учетной политикой Министерства культуры Ростовской област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- 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уемые термины и сокращения</w:t>
      </w:r>
    </w:p>
    <w:tbl>
      <w:tblPr>
        <w:tblW w:w="9501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9"/>
        <w:gridCol w:w="7362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rPr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ГАУК РО «РАТД ИМ. М. ГОРЬКОГО»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–17-е разряды номера счета в соответстви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 Рабочим планом счетов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I. Общие полож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часть 1 статьи 7 Закона от 6 декабря 2011 г. № 402-ФЗ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. Бухгалтерский учет ведет отдел бухгалтерского учета, возглавляемый главным бухгалтером. Сотрудники бухгалтерии руководствуются в работе должностными инструкциям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ветственным за ведение бухгалтерского учета в учреждении является главны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ухгал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ча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 статьи 7 Закона от 06.12.2011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02-ФЗ, пункт 4 Инструкции к Единому плану счетов № 157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Главный бухгалтер подчиняется непосредственно руководителю учреждения,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и налоговой отчетности. Он обеспечивает соответствие осуществляемых хозяйственных операций законодательству Российской Федерации, контроль над движением имущества и выполнением обязательств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II. Технология</w:t>
      </w:r>
    </w:p>
    <w:p>
      <w:pPr>
        <w:pStyle w:val="Heading1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оставления, передачи документов для отражения в бухгалтерском учете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 Форма ведения бухгалтерского учета и формирования бухгалтерской отчетности определяется как автоматизированная, с применением компьютерной программы для ведения бухгалтерского учета и формирования бухгалтерской отчетности – «1С: Предприятие», для расчетов с сотрудниками учреждения – ПО «Арена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6 Инструкции к Единому плану счетов № 157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.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истема электронного документооборота с территориальным органом Казначейства Росс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ередача бухгалтерской отчетности учредителю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дача отчетности по налогам, сборам и иным обязательным платежам, передача отчетности по страховым взносам и сведения персонифицированного учета в инспекцию </w:t>
      </w:r>
      <w:r>
        <w:rPr>
          <w:color w:val="000000"/>
          <w:sz w:val="28"/>
          <w:szCs w:val="28"/>
        </w:rPr>
        <w:t>Федеральной налоговой службы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ередача отчетности в Социальный фонд РФ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щение информации о деятельности учреждения на официальном сайте </w:t>
      </w:r>
      <w:r>
        <w:rPr>
          <w:color w:val="000000"/>
          <w:sz w:val="28"/>
          <w:szCs w:val="28"/>
        </w:rPr>
        <w:t>bus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дача статистической отчетности Росстат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— Электронный бюджет, АЦК-Финансы, АЦК-Планирова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Электронные документы, предоставляемые (получаемые) в рамках указанного обмена информацией, подписываются усиленной квалифицированной подписью. Хранение этих документов осуществляется в информационных системах, через которые осуществляется электронный документооборо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сполненные платежные поручения хранятся в электронном виде в АЦК-Финанс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здание электронных документов бухгалтерского учета и их обмен внутри учреждения осуществляется с использованием бухгалтерской программы «1С: Бухгалтерия государственного учреждения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1 приложения № 2 к СГС «Учетная политика, оценочные значения и ошибк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3.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В целях обеспечения сохранности электронных данных бухгалтерского учета и отчетности: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93" w:leader="none"/>
        </w:tabs>
        <w:spacing w:before="28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рвере еженедельно производится сохранение резервных копий базы ведения учета, еженедельно – базы расчета заработной платы;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93" w:leader="none"/>
        </w:tabs>
        <w:spacing w:before="0" w:after="28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ериодичностью раз в год базы данных сохраняются на внешний цифровой носител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19 Инструкции к Единому плану счетов № 157н, пункт 33 СГС «Концептуальные основы бухучета и отчетности».</w:t>
      </w:r>
    </w:p>
    <w:p>
      <w:pPr>
        <w:pStyle w:val="Normal"/>
        <w:ind w:firstLine="720"/>
        <w:jc w:val="center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III. Правила документооборо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 Порядок и сроки передачи первичных учетных документов для отражения в бухгалтерском учете установлены в графике документооборота (приложение №1 к настоящей учетной политике)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22 СГС «Концептуальные основы бухучета и отчетности», подпункт «д» пункта 9 СГС «Учетная политика, оценочные значения и ошибк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се документы по движению денежных средств принимаются к учету только при наличии подписи директора и главного бухгалт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8 Инструкции к Единому плану счетов № 157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являются обязательными для всех сотрудников учрежд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. Первичные документы составляют и передают в бухгалтерию лица, ответственные за оформление факта хозяйственной жизни. Документы бухгалтерского учета передаются в срок, установленный в графике документооборота. Если в графике срок не установлен, документ бухгалтерского учета или иная информация передается в течение трех рабочих дней со дня оформления, но не позднее последнего рабочего дня месяца, в котором факт хозяйственной жизни произоше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 создании, обработке и передаче документов обеспечивается защита персональных данных в порядке, установленном в положении о защите персональных данных, которое утверждается руководителем учрежд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ветственность за своеврем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сотрудники, составившие и подписавшие указанные документ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1, подпункты «г», «ж» пункта 6 приложения № 2 к СГС «Учетная политика, оценочные значения и ошибки»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IV. План счет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 Бухгалтерский учет ведется с использованием Рабочего плана счет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аботанного в соответствии с Инструкцией к Единому плану счетов № 157н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струкцией № 183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ы 2 и 6 Инструкции к Единому плану счетов № 157н, пункт 19 СГС «Концептуальные основы бухучета и отчетности», подпункт «б» пункта 9 СГС «Учетная политика, оценочные значения и ошиб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бочий план счетов, а также требования к структуре аналитического учета, применяются непрерывно и изменяются при условии обеспечения сопоставимости показателей бухгалтерского учета и отчетности за отчетный, текущий и очередной финансовый годы (очередной финансовый год и плановый период)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ы 21–21.2 Инструкции к Единому плану счетов №157н, пункт 3 Инструкции № 183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реждение применяет забалансовые счета, утвержденные в Инструкции к Единому плану счетов № 157н. 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332 Инструкции к Единому плану счетов № 157н. пункт 19 Стандарта «Концептуальные основы бухучета и отчетност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В некоторых случаях при возникновении определенных фактов хозяйственной жизни учреждение применяет корреспонденции счетов бухгалтерского учета, не предусмотренные Инструкцией N 183н, исходя из плана счетов и сути фак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V. Методика ведения бухгалтерского учета, оценки отдельных видов имущества и обязательств</w:t>
      </w:r>
    </w:p>
    <w:p>
      <w:pPr>
        <w:pStyle w:val="Heading2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Для случаев, которые не установлены в федеральных стандартах и друг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рмативно-правовых актах, регулирующих бухучет, метод определения справедлив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оимости выбирает комиссия учреждения по поступлению и выбытию актив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54 СГС «Концептуальные основы бухучета и отчетност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праведливая стоимость определяется при поступлении объектов нефинансовых активов, полученных в рамках необменных операций, в том числе в порядке: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0" w:leader="none"/>
        </w:tabs>
        <w:spacing w:before="0" w:after="0"/>
        <w:ind w:left="993" w:right="0" w:hanging="28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рения физическими лицами;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0" w:leader="none"/>
        </w:tabs>
        <w:spacing w:before="0" w:after="0"/>
        <w:ind w:left="993" w:right="0" w:hanging="284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лучения объектов от организаций, не относящихся к госсектору;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0" w:leader="none"/>
        </w:tabs>
        <w:spacing w:before="0" w:after="0"/>
        <w:ind w:left="993" w:right="0" w:hanging="284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 выявлении объектов, созданных в рамках ремонтных или иных работ;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0" w:leader="none"/>
        </w:tabs>
        <w:spacing w:before="0" w:after="0"/>
        <w:ind w:left="993" w:right="0" w:hanging="284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 выявлении в ходе инвентаризации неучтенных объектов, по которым утрачены приходные документ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праведливая стоимость определяется Комиссией по поступлению и выбытию активов в большинстве случаев методом рыночных цен,а при невозможности его использования - методом амортизированной стоимости замещ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праведливая стоимость рассчитывается на основании следующих данных (по выбору Комиссии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ведений о ценах на аналогичные или схожие активы, полученных в письменной форме от организаций изготовителей, балансодержател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ведений об уровне цен, имеющихся у органов государственной статисти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экспертных заключений (при условии документального подтверждения квалификации экспертов) о стоимости аналогичных или схожих объек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анных, полученных в сети Интернет (данных с официальных сайтов производителей аналогичных или схожих объектов и т.п.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анных объявлений о продаже (сдаче в аренду) аналогичных или схожих объектов в СМИ, в сети Интернет и т.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2. 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личина оценочного показателя определяется профессиональным суждением глав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ухгалт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6 СГС «Учетная политика, оценочные значения и ошибк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. По нефинансовым активам, полученным безвозмездно от организаций бюджетной сферы,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. </w:t>
      </w:r>
    </w:p>
    <w:p>
      <w:pPr>
        <w:pStyle w:val="Normal"/>
        <w:spacing w:before="280" w:after="280"/>
        <w:ind w:firstLine="720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4. По нефинансовым активам, полученным безвозмездно от организаций бюджетной сферы,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5. По нефинансовым активам, полученным безвозмездно (за исключением получения от организаций бюджетной сферы), Комиссией по поступлению и выбытию активов устанавливается срок полезного использова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 учетом информации, предоставленной контрагентом, о сроке фактической эксплуатации передаваемого нефинансового актив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 учетом ожидаемого срока использования нефинансового актива в учреждении и выявленного физического износа объ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числение амортизации осуществляется исходя из определенной профильной Комиссией стоимости полученного нефинансового актива и установленного срока полезного исполь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6. Нефинансовые активы, поступающие по результатам частичной ликвидации, ремонта, разукомплектации других нефинансовых активов или в счет погашения задолженности по недостаче имущества и не планируемые к реализации, отражаются в учете по тому коду финансового обеспечения (КФО), по которому ранее числился соответствующий объект нефинансовых активов.</w:t>
      </w:r>
    </w:p>
    <w:p>
      <w:pPr>
        <w:pStyle w:val="Heading2"/>
        <w:rPr>
          <w:lang w:val="ru-RU"/>
        </w:rPr>
      </w:pPr>
      <w:r>
        <w:rPr>
          <w:lang w:val="ru-RU"/>
        </w:rPr>
        <w:t>2. Основные средст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.1. В составе основных средств учитываются материальные объекты, используемые в процессе деятельности учреждения при выполнении работ или оказании услуг либо для управленческих нужд учреждения, независимо от стоимости объектов основных средств, со сроком полезного использования более 12 месяце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ервоначальной стоимостью основных средств признается сумма фактических вложений учреждения в приобретение, сооружение и изготовление объектов основных средст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-2014 (СНС 2008)., утвержденного Приказом Росстандарта от 12.12.2014 № 2018-с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45 Инструкции к Единому плану счетов № 157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ным объектом являе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ъект имущества со всеми приспособлениями и принадлежност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дельный конструктивно обособленный предмет, предназначенный для выполнения определенных самостоятельных функц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особленный комплекс конструктивно-сочлененных предметов, представляющих собой единое целое и предназначенных для выполнения определенной работы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w w:val="105"/>
          <w:sz w:val="28"/>
          <w:szCs w:val="28"/>
          <w:lang w:val="ru-RU"/>
        </w:rPr>
        <w:t>Послепринятиякучетуосновныесредствамогутбытьреклассифицированывиную группу по решению Комиссии по поступлениюи выбытию актив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.2. Наименование основного средства в документах, оформляемых в организации, приводится на русском языке. Основные средства, подлежащие государственной регистрации (в том числе объекты недвижимости, транспортные средства), отражаются в учете в соответствии с наименованиями, указанными в соответствующих регистрационных документах. Объекты вычислительной техники, оргтехники, бытовой техники, приборы, инструменты, производственное оборудование отражаются в учете по следующим правила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объекта в учете состоит из наименования вида объекта и наименования марки (модели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вида объекта указывается полностью без сокращений на русском языке в соответствии с документами производителя (в соответствии с техническим паспортом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марки (модели) указывается в соответствии с документами производителя (в соответствии с техническим паспортом) на соответствующем язык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Инвентарной карточке отражается полный состав объекта, серийный (заводской) номер объекта и всех его частей, имеющих индивидуальные заводские (серийные) номер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Особенности учета автотранспорта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втотранспортное средство (самоходная техника) является сложным объектом, в состав которого могут включаться дополнительные принадлежности, приспособления и оборудование, позволяющие обеспечить характеристики, установленные при принятии решения о приобретении транспортного сред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еречень установленных дополнительных принадлежностей, приспособлений и оборудования указывается в Инвентарной карточке автотранспортного средства в разделе 5 "Краткая индивидуальная характеристика объекта". При выходе из строя любого изделия из перечня (за исключением изделий существенной стоимости) стоимость вновь установленных принадлежностей, приспособлений и оборудования относится на расходы (учитывается при формировании себестоимости продукции, работ, услуг)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Особенности учета персональных компьютеров и иной вычислительной техники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учреждении определен следующий порядок учета компьютерной вычислительной техники и периферийных устройств к не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ные компоненты персонального компьютера могут классифицироваться как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амостоятельные объекты основных средст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ставные части персонального компьют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ответствующее решение принимается Комиссией по поступлению и выбытию активов.</w:t>
      </w:r>
    </w:p>
    <w:p>
      <w:pPr>
        <w:pStyle w:val="Heading2"/>
        <w:rPr>
          <w:lang w:val="ru-RU"/>
        </w:rPr>
      </w:pPr>
      <w:r>
        <w:rPr>
          <w:lang w:val="ru-RU"/>
        </w:rPr>
        <w:t>3. Нематериальные активы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3.1. Объектами нематериальных активов, признаются активы, способные приносить экономические выгоды в будущем, не имеющие материально-вещественной формы и представляющие собой документально подтвержденные и надлежащим образом оформленные исключительные права на объект интеллектуальной собственности или на результат научно- технической деятельности, охраняемый в режиме коммерческой тайны, включая патентоспособные технические решения и секреты производства (ноу-хау) с возможностью идентификации (выделения) от другого имущества, со сроком их полезного использования превышающего 12 месяцев, без последующей перепродажи объ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3.2. Объекты нематериальных активов принимаются к бухгалтерскому учету с момента возникновения на них исключительного права в соответствии с законодательством РФ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3.3. Сроком полезного использования нематериального актива является период, в течение которого предполагается использование актива.</w:t>
      </w:r>
    </w:p>
    <w:p>
      <w:pPr>
        <w:pStyle w:val="Heading2"/>
        <w:rPr>
          <w:lang w:val="ru-RU"/>
        </w:rPr>
      </w:pPr>
      <w:r>
        <w:rPr>
          <w:lang w:val="ru-RU"/>
        </w:rPr>
        <w:t>4. Непроизведенные активы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4.1. 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оответствующем аналитическом счете счета 0.103.11.000 «Земля – недвижимое имущество учреждения». Основание для постановки на учет – выписка Росреестра, подтверждающая право пользования земельным участком. Учет ведется по кадастровой стоим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е: пункты 71, 78 Инструкции к Единому плану счетов № 157н.</w:t>
      </w:r>
    </w:p>
    <w:p>
      <w:pPr>
        <w:pStyle w:val="Heading2"/>
        <w:rPr>
          <w:lang w:val="ru-RU"/>
        </w:rPr>
      </w:pPr>
      <w:r>
        <w:rPr>
          <w:lang w:val="ru-RU"/>
        </w:rPr>
        <w:t>5. Материальные запасы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. Учреждение учитывает в составе материальных запасов материальные объекты, указанные в пунктах 98–99 Инструкции к Единому плану счетов № 157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диница учета материальных запасов в учреждении – номенклатурная (реестровая) единица. Исключ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уппы материальных запасов, характеристики которых совпадают (Единица учета таких материальных запасов – однородная (реестровая) группа запасов). 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атериальные запасы с ограниченным сроком годности (Единица учета таких материальных запасов – партия)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ешение о применении единицы учета «однородная (реестровая) группа запасов» или «партия» принимает комиссия по поступлению и выбытию актив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Если в первичных документах поставщика единицы измерения отличаются от тех, которые использует учреждение, ответственный сотрудник оформляет акт перевода единиц измерения, форма которого утверждена в приложении №2 к учетной политике. Акт прикладывают к первичным документам поставщ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8 СГС «Запасы»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6. Учет обеспечения контрактов и банковской гарант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Когда учреждение проводит конкурс, аукцион или запрос предложений, от участников закупки требуется обеспечение заявок. Чтобы обеспечить заявку или контракт участник перечисляет денежный залог или предоставляет банковскую гарант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 xml:space="preserve">На забалансовом счете 10 отражаются банковские гарантии в сумме обеспечения контракта. Банковские гарантии учитываются на забалансовом счете 10 на основании копий документов (копии банковской гарантии), размещенных в реестре банковских гарантий в единой информационной систем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Постановка на учет банковской гарантии осуществляется на дату отражения принятых обязательств в разрезе кодов финансового обеспечения (деятельности) учреждения, по которым отражены принятые обяз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Данные о банковских гарантиях, полученных в обеспечение обязательств, списываются с забалансового учета в случаях исполнения обеспечения и (или) исполнения обязательства, в отношении которого было получено обеспечение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7. Учет денежных средств и денежных документов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7.1. Учет денежных средств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 xml:space="preserve">При использовании наличного денежного обращения при оформлении и учете кассовых операций учреждение руководствуются Порядком ведения кассовых операций в Российской Федерации, установленным Центральным банком Российской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 xml:space="preserve">Лимит остатка наличных денег в кассе устанавливается отдельным приказом руководителя учрежд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 xml:space="preserve">Основание: указания Банка России от 11 марта 2014 г. № 3210-У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Учет операций по движению наличных денежных средств на счете 020134000 ведется в журнале операций по счету «Касса» на основании кассовых отче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В учреждении ведется Кассовая книга (ф. 0504514). Поступление и выбытие наличных денежных средств в валюте Российской Федерации, а также денежных документов отражаются на отдельных листах Кассовой книги по каждому виду валюты, а также по денежным документам. Оформление отдельных листов Кассовой книги осуществляется последовательно согласно датам совершения опер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Основание: п. 167 Инструкции N 157н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Непрерывный внутренний контроль над исполнением кассовых операций осуществляется путем проведения обязательной инвентаризации кассы комиссией назначенной приказом руковод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 xml:space="preserve">В части безналичных денежных операций учреждение использует лицевой счет, открытый в Управлении Федерального казначейства по Ростовской области, и банковские сче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На счетах 220121000 и 420121000 отражается движение денежных средств в виде доходов от приносящей доход деятельности и субсидий на выполнение государственного (муниципального) задания на счетах, открытых в банке. На счете 520111000 отражается движение денежных средств в виде иных субсидий на счете, открытом в органе казначейства с санкционированием (приложением к платежным документам копий первичных документов-оснований)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Для проведения кассовых выплат по КФО 5 учреждение представляет в Управление Федерального казначейства (УФК) по месту обслуживания в электронном виде подписанные электронной подписью следующие платежные документы: заявку на кассовый расход (ф.0531801), заявку на кассовый расход (сокращенную) (ф.0531851), заявку на получение наличных денег (ф.0531802), заявку на получение денежных средств, перечисляемых на карту (ф.0531844), заявку на возврат (ф.0531803)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 xml:space="preserve">При исправлении ошибочно примененных КБК в учете отражается операция «Красное сторно» на основании проведенного Уведомления УФК о переносе на верный КБ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При уточнении КБК вследствие вновь открывшихся обстоятельств в учете отражается обратная проводка с прежним КБК и прямая с новым КБК на основании проведенного Уведомления УФ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Указанные операции отражаются в учете бухгалтерской справкой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8. Затраты на изготовление готовой продукции, выполнение работ, оказание услуг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.1. Учет расходов по формированию себестоимости ведется раздельно по группам видов услуг (работ)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А) в рамках выполнения государственного зад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Б) в рамках приносящей доход деятельн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.2. Затраты на оказание услуг делятся на прямые и общехозяйственны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е прямых затрат при формировании себестоимости оказания услуги, учитываются расходы, непосредственно связанные с ее оказанием. В том числ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затраты на оплату труда и начисления на выплаты по оплате труда сотрудников учреждения, непосредственно участвующих в оказании услуг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списанные материальные запасы, в том числе медикаменты и перевязочные средства, израсходованные непосредственно на оказание услуги, естественная убыль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переданные в эксплуатацию объекты основных средств стоимостью до 10 000 руб. включительно, которые используются при оказании услуг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сумма амортизации основных средств, которые используются при оказании услуг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.3. В составе общехозяйственных расходов учитываются расходы, распределяемые между всеми видами услуг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расходы на оплату труда и начисления на выплаты по оплате труда сотрудников учреждения, не принимающих непосредственного участия в оказании услуги: административно-управленческого, административно-хозяйственного и прочего обслуживающего персона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материальные запасы, израсходованные на общехозяйственные нужды учреждения (в том числе в качестве естественной убыли, пришедшие в негодность) на цели, не связанные напрямую с оказанием услу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переданные в эксплуатацию объекты основных средств стоимостью до 10 000 руб. включительно на цели, не связанные напрямую с оказанием услу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амортизация основных средств, не связанных напрямую с оказанием услу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ые расхо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услуги связ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транспортные услуг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расходы на содержание транспорта, зданий, сооружений и инвентаря общехозяйственного назна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охрану учре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firstLine="72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расходы на прочие работы и услуги на общехозяйственные нужды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9. Особенности учета прав пользования актива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9.1. Права пользования НМ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ри приобретении неисключительных прав на объекты НМА, учреждение руководствуется следующими правилами уч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, то принятие их к учету осуществляется без применения счета 106.6I. Это ситуации, когда право пользования предоставляется по лицензионному договору, заключенному в письменной форме, и возникает в момент подписания договора или предоставления программ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Если права пользования программными продуктами предоставляются без заключения лицензионного договора в письменной форме (например, на основании договора присоединения),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. Это справедливо даже при условии, что учреждение не будет производить дополнительных затра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Подгруппами объектов неисключительных прав пользования являют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а) объект с определенным сроком полезного использования, в отношении которого может быть определен и документально подтвержден срок полезного использова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б) объект с неопределенным сроком полезного использования, в отношении которого срок полезного использования не может быть определен и документально подтвержден.</w:t>
      </w:r>
    </w:p>
    <w:p>
      <w:pPr>
        <w:pStyle w:val="Heading2"/>
        <w:rPr>
          <w:sz w:val="28"/>
        </w:rPr>
      </w:pPr>
      <w:r>
        <w:rPr>
          <w:sz w:val="28"/>
          <w:lang w:val="ru-RU"/>
        </w:rPr>
        <w:t>10. Расчеты с подотчетными лица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1. Расчеты с подотчетными лицами ведутся на счете 208 как при авансировании, так и при компенсировании собственных сумм, истраченных сотрудниками на нужды </w:t>
      </w:r>
      <w:r>
        <w:rPr>
          <w:sz w:val="28"/>
          <w:szCs w:val="28"/>
          <w:lang w:val="ru-RU"/>
        </w:rPr>
        <w:t>учреждения. Список лиц, имеющих право получать наличные денежные средства под отчет на приобретение товаров, работ, услуг утверждается приказом руководителя учрежд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енежные средства выдаются (перечисляются) под отче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на административно-хозяйственные нужды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ытие (возмещение) затрат, связанных со служебными командировкам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Выдача денеж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редств под отчет производится путе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ыдачи из кассы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ия на зарплатную карту сотрудн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0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ельная сумма выдачи денежных средств под отчет на хозяйственные расходы устанавлива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мере 9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00 (девяносто тысяч) руб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 основании распоряжения руководителя учреждения в исключительных случаях сумм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жет быть увеличена, но не более лимита расчетов наличными средствами межд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юридическими лицами в соответствии с указанием Центрального бан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каза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Б от 09.12.2019 № 5348-У.</w:t>
      </w:r>
    </w:p>
    <w:p>
      <w:pPr>
        <w:pStyle w:val="Heading2"/>
        <w:rPr>
          <w:lang w:val="ru-RU"/>
        </w:rPr>
      </w:pPr>
      <w:r>
        <w:rPr>
          <w:sz w:val="28"/>
          <w:lang w:val="ru-RU"/>
        </w:rPr>
        <w:t>11. Расчеты с дебиторами и кредитора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1.1. Сумма ущерба от недостач (хищений) материальных ценностей определяется исходя из текущей восстановительной стоимости, устанавливаемой комиссией по поступлению и выбытию активов. Под текущей восстановительной стоимостью понимается сумма денежных средств, которая необходима для восстановления указанных актив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е: п. 220 Инструкции N 157н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1.2. Задолженность дебиторов по предъявленным к ним штрафам, пеням, иным санкциям по договорам, заключенным не в рамках контрактной системы, отражается в учете при признании задолженности дебитором или в момент вступления в законную силу решения суда об их взыскании.</w:t>
      </w:r>
    </w:p>
    <w:p>
      <w:pPr>
        <w:pStyle w:val="Heading2"/>
        <w:rPr>
          <w:sz w:val="28"/>
        </w:rPr>
      </w:pPr>
      <w:r>
        <w:rPr>
          <w:sz w:val="28"/>
          <w:lang w:val="ru-RU"/>
        </w:rPr>
        <w:t>12. Дебиторская и кредиторская задолжен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 xml:space="preserve">12.1. </w:t>
      </w:r>
      <w:r>
        <w:rPr>
          <w:bCs/>
          <w:color w:val="000000"/>
          <w:sz w:val="28"/>
          <w:szCs w:val="24"/>
          <w:lang w:val="ru-RU"/>
        </w:rPr>
        <w:t>Дебиторская задолженность списывается с учета после того, как комиссия по поступлению и выбытию активов признает ее сомнительной или безнадежной к</w:t>
      </w:r>
      <w:r>
        <w:rPr>
          <w:bCs/>
          <w:color w:val="000000"/>
          <w:sz w:val="28"/>
          <w:szCs w:val="24"/>
        </w:rPr>
        <w:t> </w:t>
      </w:r>
      <w:r>
        <w:rPr>
          <w:bCs/>
          <w:color w:val="000000"/>
          <w:sz w:val="28"/>
          <w:szCs w:val="24"/>
          <w:lang w:val="ru-RU"/>
        </w:rPr>
        <w:t xml:space="preserve">взысканию по результатам инвентариз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Сомнительной признается задолженность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отсутствие обеспечения долга залогом, задатком, поручительством, банковской гарантией и т. 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значительные финансовые затруднения должника, в том числе наличие значительной кредиторской задолженности и отсутствие активов для ее погашения, информация о которых доступна в сети Интернет на сервисах ФНС, Росстата и других органов в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возбуждение процедуры банкротства в отношении долж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возбуждение процесса ликвидации долж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регистрация должника по адресу массовой регист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Основанием для признания дебиторской задолженности безнадежной к взысканию являе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ликвидации организации-должника после завершения ликвидационного процесса в установленном законодательством Российской Федерации порядке и внесении записи о ликвидации в Единый государственный реестр юридических лиц (ЕГРЮЛ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вынесение определения о завершении конкурсного производства по делу о банкротстве организации-должника и внесение в Единый государственный реестр юридических лиц (ЕГРЮЛ) записи о ликвидации организ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определение о завершении конкурсного производства по делу о банкротстве в отношении индивидуального предпринимателя или крестьянского (фермерского) хозяй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постановление о прекращении исполнительного производства и о возвращении взыскателю исполнительного документа по основаниям, предусмотренным пунктами 3–4 статьи 46 Закона от 02.10.2007 № 229-ФЗ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истечение срока исковой давности, если принимаемые меры не принесли 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издание акта государственного органа или органа местного самоуправления, вследствие которого исполнение обязательства становится невозможным полностью или частично и обязательство прекращается полностью или в соответствующей ча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Основание: пункт 339 Инструкции к Единому плану счетов № 157н, пункт 11 СГС</w:t>
      </w:r>
      <w:r>
        <w:rPr>
          <w:bCs/>
          <w:color w:val="000000"/>
          <w:sz w:val="28"/>
          <w:szCs w:val="24"/>
        </w:rPr>
        <w:t> </w:t>
      </w:r>
      <w:r>
        <w:rPr>
          <w:bCs/>
          <w:color w:val="000000"/>
          <w:sz w:val="28"/>
          <w:szCs w:val="24"/>
          <w:lang w:val="ru-RU"/>
        </w:rPr>
        <w:t>«Доходы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При выявлении указанных долгов Инвентаризационная комиссии учреждение заполняет по ним отдельную Инвентаризационную опись (ф. 0504091 или ф. 0504089) и дает рекомендацию о списании задолженности комиссии по поступлению и выбытию актив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Решение комиссии по поступлению и выбытию актив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списать (восстановить) сомнительную задолженность по доходам оформляется в Решении (ф. 0510445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списать безнадежную к взысканию задолженность по доходам оформляется в Акте (ф. 0510436)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12.2. 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, переданных комиссии по поступлению и выбытию активов для принятия соответствующих решений. Срок исковой давности определяется в соответствии с законодательством РФ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Одновременно списанная с балансового учета кредиторская задолженность отражается на забалансовом счете 20 «Задолженность, невостребованная кредиторам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Списание задолженности с забалансового учета осуществля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по истечении пяти лет отражения задолженности на забалансовом уче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4"/>
          <w:lang w:val="ru-RU"/>
        </w:rPr>
        <w:t xml:space="preserve">при наличии документов, подтверждающих прекращение обязательства в связи со смертью </w:t>
      </w:r>
      <w:r>
        <w:rPr>
          <w:bCs/>
          <w:color w:val="000000"/>
          <w:sz w:val="28"/>
          <w:szCs w:val="24"/>
        </w:rPr>
        <w:t>(ликвидацией) контраген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Кредиторская задолженность списывается отдельно по каждому обязательству (кредитору). Решение комиссии оформляется в Решении о списании задолженности, невостребованной кредиторами (ф. 0510437)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С забалансового счета 20 задолженность восстанавливается на балансовом учете в случае, если кредитор предъявил требование в отношении этой задолженности. Основание – Решение о восстановлении кредиторской задолженности (ф. 0510446)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color w:val="000000"/>
          <w:sz w:val="28"/>
          <w:szCs w:val="24"/>
          <w:lang w:val="ru-RU"/>
        </w:rPr>
        <w:t>Основание: пункты 371, 372 Инструкции к Единому плану счетов № 157н.</w:t>
      </w:r>
    </w:p>
    <w:p>
      <w:pPr>
        <w:pStyle w:val="Heading2"/>
        <w:rPr>
          <w:sz w:val="28"/>
        </w:rPr>
      </w:pPr>
      <w:r>
        <w:rPr>
          <w:sz w:val="28"/>
          <w:lang w:val="ru-RU"/>
        </w:rPr>
        <w:t>13. Расчеты по обязательствам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4"/>
          <w:lang w:val="ru-RU"/>
        </w:rPr>
        <w:t>13.1. Взаимозачет встречных однородных требований (при наличии дебиторской задолженности по одному договору и кредиторской задолженности по другому договору, заключенным с одним поставщиком) производится с согласия поставщика (исполнителя), полученного в письменной форме. В аналогичном порядке производится зачет обязательств из величины перечисленного Учреждению обеспеч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4"/>
          <w:lang w:val="ru-RU"/>
        </w:rPr>
        <w:t>13.2. Для отражения пеней и штрафов по налоговым и иным правонарушениям, подлежащим оплате в бюджет, а также транспортного налога используется счет 303.05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4"/>
          <w:lang w:val="ru-RU"/>
        </w:rPr>
        <w:t>13.3. Начисление налога на прибыль, НДС, транспортного налога, налога на имущество юридических лиц, земельного налога, в т.ч. авансовых платежей, за налоговый (отчетный) период отражается в учете последним днем налогового (отчетного) периода в оценочном значении с последующим уточнением расчетов по сформированной налоговой декла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4"/>
          <w:lang w:val="ru-RU"/>
        </w:rPr>
        <w:t>Начисление иных налогов, уплачиваемых учреждением, в т.ч. авансовых платежей, за налоговый (отчетный) период отражается в учете любой датой, но не позднее срока, установленного для уплаты налога.</w:t>
      </w:r>
    </w:p>
    <w:p>
      <w:pPr>
        <w:pStyle w:val="Heading2"/>
        <w:rPr>
          <w:sz w:val="28"/>
        </w:rPr>
      </w:pPr>
      <w:r>
        <w:rPr>
          <w:sz w:val="28"/>
          <w:lang w:val="ru-RU"/>
        </w:rPr>
        <w:t>14. Финансовый результат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14.1. Организация раздельного учета по видам доходов (расходов) осуществляется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Путем обособления учета средств по источнику финансового обеспечения на уровне 18 разряда номера счета бухгалтерского уче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Путем группировки доходов (расходов) учреждения по экономическому содержанию в разрезе кодов КОСГ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Аналитический учет доходов, а также соответствующих им расходов осуществляется по видам деятельности, определенным Уставом учреждения, путем отражения соответствующих виду деятельности кодов раздела и подраздела классификации расходов бюджета в 1- 4 разрядах сч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Основание: п. 299 Инструкции N 157н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4"/>
          <w:lang w:val="ru-RU"/>
        </w:rPr>
        <w:t>14.2. В конце финансового года финансовый результат текущей деятельности учреждение закрывается на счет 040130000 «Финансовый результат прошлых отчетных периодов».</w:t>
      </w:r>
    </w:p>
    <w:p>
      <w:pPr>
        <w:pStyle w:val="Heading2"/>
        <w:rPr>
          <w:sz w:val="28"/>
        </w:rPr>
      </w:pPr>
      <w:r>
        <w:rPr>
          <w:sz w:val="28"/>
          <w:lang w:val="ru-RU"/>
        </w:rPr>
        <w:t>15. Представительские расходы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редставительским расходам относятся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обмена опытом. А именно расход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 официальный прием или обслуживание: завтрак, обед или иное аналогичное мероприятие для участников мероприят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буфетное обслуживание во время мероприятия, в том числе обеспечение питьевой водой, напитка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нцелярск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надлежност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транспортное обеспечение доставки участников к месту мероприятия и обратно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окументами, подтверждающими обоснованность представительских расходов, являю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каз руководителя учреждения о проведении мероприятия и назначении ответственного за нег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мета предстоящих расходов на мероприяти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ет о представительских расходах, составленный сотрудником, ответственным за мероприяти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вичные документы о произведенных расходах. 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16. Санкционирование расходов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чет плановых назначений по доходам, расходам и источникам финансирования дефицита (средств учреждения) осуществляется на счетах санкционирования в разрезе составных частей кодов бюджетной классификации (в том числе в разрезе кодов КОСГУ) согласно той детализации доходов, расходов и источников финансирования дефицита (средств учреждения) по кодам бюджетной классификации (в том числе по кодам КОСГУ), которая предусмотрена при доведении (утверждении) плановых назнач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казатели (кредитовые остатки), сформированные на конец отчетного финансового года по соответствующим счетам аналитического учета счета 0 502 99 000 "Отложенные обязательства на иные очередные годы (за пределами планового периода)", формируют показатели по соответствующим счетам аналитического учета счета 0 502 99 000 "Отложенные обязательства на иные очередные годы (за пределами планового периода)" на начало года, следующего за отчетным. </w:t>
      </w:r>
    </w:p>
    <w:p>
      <w:pPr>
        <w:pStyle w:val="Heading2"/>
        <w:rPr>
          <w:sz w:val="28"/>
        </w:rPr>
      </w:pPr>
      <w:r>
        <w:rPr>
          <w:sz w:val="28"/>
          <w:lang w:val="ru-RU"/>
        </w:rPr>
        <w:t>17. События после отчетной даты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рядок признания в бухгалтерском учете и раскрытия в бухгалтерской (финансовой) отчетности событий после отчетной даты приведен в Приложении учетной политике. При этом устанавливаются следующие особенности признания событий после отчетной дат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ытие после отчетной даты признается существенным в соответствии с критерием, определенным для каждого конкретного случая главным бухгалтером по согласованию с руководителем и заместителем директора на основании письменного обоснования такого реш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Предельная дата для события, подтверждающего условия хозяйственной деятельности, определяетс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для квартальной отчетности как 5 рабочих дней до даты представления отчетности, установленной органом, осуществляющим функции и полномочия учред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для годовой отчетности как 10 рабочих дней до даты представления отчетности, установленной органом, осуществляющим функции и полномочия учред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п. ж) п. 9 СГС "Учетная политика, оценочные значения и ошибки", п. 2 СГС "События после отчетной даты", п. 3.1 Методических рекомендаций, доведенных письмом Минфина России от 31.07.2018 N 02-06-07/55005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18. Бланки строгой отчетнос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8.1. В деятельности учреждения используются следующие бланки строгой отчетно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БСО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ты на мероприятия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БСО ведется в условной оценке: 1 руб. за один бланк.</w:t>
      </w:r>
      <w:r>
        <w:rPr>
          <w:lang w:val="ru-RU"/>
        </w:rPr>
        <w:br/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337 Инструкции к Единому плану счетов № 157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18.2. Бланки строгой отчетности заведующий складом принимает в присутствии комиссии учреждения, назначенной приказом руководителя. Комиссия проверяет соответств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актического количества, серий и номеров бланков данным из сопроводитель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 работниками, осуществляющими получение, выдачу, хранение бланков строгой отчетности, заключаются договоры о полной индивидуальной материальной ответственн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налитический учет БСО ведется в книге учета бланков строгой отчетност</w:t>
      </w:r>
      <w:r>
        <w:rPr>
          <w:sz w:val="28"/>
          <w:szCs w:val="28"/>
          <w:lang w:val="ru-RU"/>
        </w:rPr>
        <w:t xml:space="preserve">и по видам, сериям и номерам с указанием даты получения (выдачи) бланков, условной цены, количества, а также с проставлением подписи получившего их лица. На </w:t>
      </w:r>
      <w:r>
        <w:rPr>
          <w:color w:val="000000"/>
          <w:sz w:val="28"/>
          <w:szCs w:val="28"/>
          <w:lang w:val="ru-RU"/>
        </w:rPr>
        <w:t>основании данных по приходу и расходу бланков строгой отчетности выводится остаток на конец пери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Книга должна быть прошнурована и опечатана. Количество листов в ней заверяется руководителем.</w:t>
      </w:r>
    </w:p>
    <w:p>
      <w:pPr>
        <w:pStyle w:val="Heading2"/>
        <w:rPr>
          <w:sz w:val="28"/>
        </w:rPr>
      </w:pPr>
      <w:r>
        <w:rPr>
          <w:sz w:val="28"/>
          <w:lang w:val="ru-RU"/>
        </w:rPr>
        <w:t>19. Расчеты на 17 и 18 счетах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9.1. В целях формирования бухгалтерской отчетности аналитический учет на забалансовых счетах 17 и 18 ведется в разрезе соответствующих кодов (составных частей кодов) бюджетной классификации, в том числе в разрезе кодов КОСГ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9.2. Расчеты с целевыми поступлениями на забалансовом счете 17 и целевыми выбытиями на забалансовом счете 18 ведутся в разрезе контрагентов, уникальных идентификаторов начислений (УИН), кодов целей и правовых оснований, включая дату исполн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9.3. Аналитический учет по счетам 17 "Поступления денежных средств" и 18 "Выбытия денежных средств" ведется в многографной карточке (ф. 0504054).</w:t>
      </w:r>
    </w:p>
    <w:p>
      <w:pPr>
        <w:pStyle w:val="Heading2"/>
        <w:rPr>
          <w:sz w:val="28"/>
        </w:rPr>
      </w:pPr>
      <w:r>
        <w:rPr>
          <w:sz w:val="28"/>
          <w:lang w:val="ru-RU"/>
        </w:rPr>
        <w:t>20. Обесценение активов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20.1. Наличие признаков возможного обесценения (снижения убытка) проверяется при инвентаризации соответствующих активов, проводимой при составлении годовой отчетн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Основание: п. 9 СГС "Учетная политика", п. п. 5, 6 СГС "Обесценение активов"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20.2. Информация о признаках возможного обесценения (снижения убытка), выявленных в рамках инвентаризации, отражается в инвентаризационной описи (сличительной ведомости) по объектам нефинансовых активов (ф. 0504087).</w:t>
      </w:r>
    </w:p>
    <w:p>
      <w:pPr>
        <w:pStyle w:val="Normal"/>
        <w:ind w:firstLine="72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Основание: п. п. 6, 18 СГС "Обесценение активов"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20.3.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Основание: п. 9 СГС "Учетная политика"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VI. Инвентаризация имущества и обязательств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вентаризация имущества и обязательств (в т. ч. числящихся на забалансовых счетах) проводится раз в год перед составлением годовой отчетности, а также в иных случаях, предусмотренных законодатель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и график проведения инвентаризации имущества, финансовых активов и обязательств приведены в положении о проведении инвентаризации.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инвентаризаций в ГАУК РО «РАТД им. М. Горького» создаются инвентаризационные комиссии, порядок работы приведен в положении об инвентаризационной коми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отдельных случаях (при смене материально ответственных лиц, выявлении фактов хищения, стихийных бедствиях и т. д.) инвентаризацию может проводить специально созданная рабочая комиссия, состав которой утверждается отельным приказом директора учрежд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е: статья 11 Закона от 6 декабря 2011 г. № 402-ФЗ, № 49. раздел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ru-RU"/>
        </w:rPr>
        <w:t xml:space="preserve"> Стандарта «Концептуальные основы бухучета и отчетности».</w:t>
      </w:r>
    </w:p>
    <w:p>
      <w:pPr>
        <w:pStyle w:val="Heading1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VII. Порядок организации и обеспечения внутреннего финансового контроля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 Контроль первичных документов и регистров бухгалтерского учета осуществляется в соответствии с "Положением о внутреннем финансовом контроле"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. Положение о внутреннем финансовом контроле приведено в приложении к учетной политик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6 Инструкции к Единому плану счетов № 157н.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VIII. Бухгалтерская (финансовая) отчетно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 Бухгалтерская (финансовая) отчетность составляется на основании аналитического и синтетического учета по формам, в объеме и в сроки, установленные учредителем и Инструкцией о порядке составления, представления годовой квартальной отчетности государственных (муниципальных) бюджетных и автономных учреждений (приказ Минфина России от 25 марта 2011 г. № 33н)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. В целях составления отчета о движении денежных средств величина денеж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ств определяется прямым методом и рассчитывается как разница между все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нежными притоками учреждения от всех видов деятельности и их отток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19 СГС «Отчет о движен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неж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ств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3. Бухгалтерская отчетность формируется и хранится в виде электронного документа. Бумажная копия комплекта отчетности хранится у главного бухгалт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Бухгалтерская (финансовая) отчетность, составленная автоматизированным способом, распечатывается на бумажных носителях в день ее предста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 Обеспечение достоверности данных бухгалтерского учета и годовой бухгалтерской (финансовой) отчетности достигается путем инвентаризации активов и обязательст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отношении нефинансовых активов проведение инвентаризационных процедур в целях подтверждения достоверности показателей годовой отчетности не может быть начато ранее 1 октябр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ценка соответствия объектов учета понятию "Актив" проводится в течение года - по мере необходим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6. Бухгалтерская (финансовая) отчетность за отчетный год формируется с учетом событий после отчетной даты. Обстоятельства, послужившие причиной отражения в отчетности событий после отчетной даты, указываются в текстовой части пояснительной записки (ф. 0503760)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ункт 3 Инструкции к Единому плану счетов № 157н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При ведении бухгалтерского учета следует иметь в виду, что информация в денежном выражении о состоянии активов, обязательств, источниках финансирования деятельности, об операциях, их изменяющих, и финансовых результатах указанных операций (доходах, расходах), отражаемая на соответствующих счетах рабочего плана счетов, должна быть полной, сообразно с существенностью. Ошибки, признанные существенными, подлежат обязательному исправлению. 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Данные бухгалтерского учета и сформированная на их основе отчетность должны быть сопоставимы, в том числе за различные финансовые (отчетные) периоды деятельности учреждения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снование: пункт 3 Инструкции к Единому плану счетов № 157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 Устанавливается следующий порядок раскрытия в текстовой части Пояснительной записки информации об условных обязательствах и условных активах: перечисление с указанием краткого описания и оценки влияния на финансовые показатели случаев, признанных существенными главным бухгалтером по согласованию с руководителем и заместителем директор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нование: п.п. 35, 37 СГС "Резервы. Раскрытие информации об условных обязательствах и условных активах", п. 8 Методических рекомендаций, направленных письмом Минфина России от 05.08.2019 N 02-07-07/58716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9. Устанавливается следующая методика расчета величины чистых активов: в показатели активов включаются остаточная стоимость нефинансовых активов, которыми учреждение вправе распоряжаться самостоятельно, + остаточная стоимость прав пользования активами + денежные средства учреждения, за исключением средств во временном распоряжении, а также средств, подлежащих возврату в доход соответствующего бюджета (остатки не использованных на отчетную дату средств целевых субсидий при отсутствии потребности, средства субсидии на выполнение государственного (муниципального) задания в связи с его невыполнением), + дебиторская задолженность, за исключением дебиторской задолженности, относящейся к доходам будущих периодов и начисленной в корреспонденции со счетом 0 401 40 000. В показатели обязательств включаются показатели кредиторской задолженности учреждения без учета расчетов по средствам во временном распоряжении, расчетов с учредителем (показатель на счете 0 210 06 000), а также обязательств, принятых в корреспонденции со счетом 0 401 40 000 (например, обязательства по возврату в бюджет остатка неиспользованных целевых субсидий).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IX. Порядок передачи документов бухгалтерского учета при смене руководителя и главного бухгалтера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 При смене руководителя или главного бухгалтера учреждения (далее увольняемые лица) они обязаны в рамках передачи дел заместителю, новому должностному лицу, иному уполномоченному должностному лицу учреждения (далее — уполномоченное лицо) передать документы бухгалтерского учета, а также печати и штампы, хранящиеся в бухгалтер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ередача бухгалтерских документов и печатей проводится на основании приказа руководителя учреждения или органом, осуществляющего функции и полномочия учредителя (далее — учредитель)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3. Передача документов бухучета, печатей и штампов осуществляется при участии комиссии, создаваемой в учрежде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кт приема-передачи дел должен полностью отражать все существенные недостатки и нарушения в организации работы бухгалтер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кт приема-передачи подписывается уполномоченным лицом, принимающим дела, и членами коми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 необходимости члены комиссии включают в акт свои рекомендации и предложения, которые возникли при приеме-передаче дел.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X. Заключительная часть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  <w:t>Изменения и дополнения в учетную политику учреждения для целей бухгалтерского учета вносятся только в трех случаях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изменилось законодательство по бухгалтерскому учету бюджетных учреждений, в том числе федеральные или отраслев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instrText xml:space="preserve"> HYPERLINK "https://www.gosfinansy.ru/" \l "_blank"</w:instrTex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/>
        </w:rPr>
        <w:t>стандарты</w: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учрежд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instrText xml:space="preserve"> HYPERLINK "https://www.gosfinansy.ru/" \l "/document/11/45452/mar911/"</w:instrTex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/>
        </w:rPr>
        <w:t>изменяет методы расчета оценочных значений</w: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, разрабатывает и внедряет новые способы ведения бухучета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ились условия деятельности учрежд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Документ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ет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и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лежат хранению в учреждении не менее пяти лет после года, в котором использовали их для бухучета и составления отчетности в последний раз (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gosfinansy.ru/" \l "_blank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.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 Закона от 06.12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2-ФЗ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gosfinansy.ru/" \l "_blank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.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 Инструкции к Единому плану счетов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7н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gosfinansy.ru/" \l "_blank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.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 СГ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Учетна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итика, оценочные значения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шибки»)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1134" w:gutter="0" w:header="0" w:top="1440" w:footer="720" w:bottom="776"/>
      <w:pgNumType w:start="2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4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4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706" w:hanging="368"/>
      </w:pPr>
      <w:rPr>
        <w:rFonts w:ascii="Symbol" w:hAnsi="Symbol" w:cs="Symbol" w:hint="default"/>
        <w:spacing w:val="0"/>
        <w:w w:val="107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24" w:hanging="36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48" w:hanging="36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73" w:hanging="36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97" w:hanging="36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2" w:hanging="36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46" w:hanging="36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70" w:hanging="36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5" w:hanging="368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200" w:after="28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pacing w:val="0"/>
      <w:w w:val="107"/>
      <w:lang w:val="ru-RU" w:bidi="ar-SA"/>
    </w:rPr>
  </w:style>
  <w:style w:type="character" w:styleId="WW8Num50z1">
    <w:name w:val="WW8Num50z1"/>
    <w:qFormat/>
    <w:rPr>
      <w:rFonts w:ascii="Symbol" w:hAnsi="Symbol" w:cs="Symbol"/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en-US" w:eastAsia="zh-CN"/>
    </w:rPr>
  </w:style>
  <w:style w:type="character" w:styleId="Style14">
    <w:name w:val="Нижний колонтитул Знак"/>
    <w:qFormat/>
    <w:rPr>
      <w:sz w:val="22"/>
      <w:szCs w:val="22"/>
      <w:lang w:val="en-US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2">
    <w:name w:val="Гиперссылка2"/>
    <w:qFormat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280"/>
      <w:ind w:hanging="0"/>
      <w:outlineLvl w:val="9"/>
    </w:pPr>
    <w:rPr>
      <w:lang w:val="ru-RU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280" w:after="100"/>
    </w:pPr>
    <w:rPr/>
  </w:style>
  <w:style w:type="paragraph" w:styleId="Contents2">
    <w:name w:val="TOC 2"/>
    <w:basedOn w:val="Normal"/>
    <w:next w:val="Normal"/>
    <w:pPr>
      <w:spacing w:before="280" w:after="100"/>
      <w:ind w:left="2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Times New Roman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Cff0e8e6e0f2fbe9e2ebe5e2ee">
    <w:name w:val="Пcfрf0иe8жe6аe0тf2ыfbйe9 вe2лebеe5вe2оee"/>
    <w:basedOn w:val="Normal"/>
    <w:next w:val="Normal"/>
    <w:qFormat/>
    <w:pPr>
      <w:widowControl w:val="false"/>
    </w:pPr>
    <w:rPr>
      <w:rFonts w:ascii="Times New Roman CYR" w:hAnsi="Times New Roman CYR" w:eastAsia="Times New Roman" w:cs="Wingdings"/>
      <w:sz w:val="24"/>
      <w:szCs w:val="24"/>
      <w:lang w:val="ru-RU"/>
    </w:rPr>
  </w:style>
  <w:style w:type="paragraph" w:styleId="Cdeef0ece0ebfcedfbe9f2e0e1ebe8f6e0">
    <w:name w:val="Нcdоeeрf0мecаe0лebьfcнedыfbйe9 (тf2аe0бe1лebиe8цf6аe0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Wingdings"/>
      <w:sz w:val="24"/>
      <w:szCs w:val="24"/>
      <w:lang w:val="ru-RU"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6:00Z</dcterms:created>
  <dc:creator>User</dc:creator>
  <dc:description>Подготовлено экспертами Актион-МЦФЭР</dc:description>
  <cp:keywords/>
  <dc:language>en-US</dc:language>
  <cp:lastModifiedBy>Анна Николаевна Бондаренко</cp:lastModifiedBy>
  <cp:lastPrinted>2025-04-30T19:58:00Z</cp:lastPrinted>
  <dcterms:modified xsi:type="dcterms:W3CDTF">2025-06-02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484D3F9A495384046CA7373972C7_12</vt:lpwstr>
  </property>
  <property fmtid="{D5CDD505-2E9C-101B-9397-08002B2CF9AE}" pid="3" name="KSOProductBuildVer">
    <vt:lpwstr>1049-12.2.0.16731</vt:lpwstr>
  </property>
</Properties>
</file>